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7-й Годичной конференции СПбСУ 8 апреля 2017 г. были проведены выборы в состав Научного совета СПбС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став НС на срок 2017-2020 гг. избраны: Анисимов В.Н., Ерохин В.А., Казанский В.Н., Клейн Л.С., Колбин В.В., Мациевский И.В., Свиньин С.Ф.</w:t>
      </w:r>
    </w:p>
    <w:p>
      <w:pPr>
        <w:pStyle w:val="Normal"/>
        <w:jc w:val="both"/>
        <w:rPr/>
      </w:pPr>
      <w:r>
        <w:rPr>
          <w:sz w:val="26"/>
          <w:szCs w:val="26"/>
        </w:rPr>
        <w:t>Сохранили полномочия: до апреля 2018 г.: Александров Е.Б., Баранцев Р.Г., Вендик О.Г., Елисеева И.И., Ельяшевич А.М., Иванов Б.И., Иванова Е.А., Инге-Вечтомов С.Г., Козлов А.П., Колоницкий Б.И., Колчинский Э.И., Михалевич В.И., Раскин Д.И., Тропп Э.А., Фирсов Б.М., Хромов-Борисов Н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НС избраны: председателем НС Ирина Ильинична Елисеева, заместителем председателя НС Алексей Михайлович Ельяшевич, учёным секретарём НС Давид Иосифович Раски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00:00Z</dcterms:created>
  <dc:creator>User</dc:creator>
  <dc:description/>
  <cp:keywords/>
  <dc:language>en-US</dc:language>
  <cp:lastModifiedBy>User</cp:lastModifiedBy>
  <dcterms:modified xsi:type="dcterms:W3CDTF">2018-01-05T01:23:00Z</dcterms:modified>
  <cp:revision>1</cp:revision>
  <dc:subject/>
  <dc:title>На 27-й Годичной конференции СПбСУ 8 апреля 2017 г</dc:title>
</cp:coreProperties>
</file>